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9» апреля 2019 года                                                                            № 13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22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связи с проведением публичных мероприятий, посвященных 74-й годовщине со Дня Победы в Великой Отечественной войне 1941-1945 годов:</w:t>
      </w:r>
    </w:p>
    <w:p>
      <w:pPr>
        <w:pStyle w:val="22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-1276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26.04.2019, 29.04.2019 и 06.05.2019 с 22 час. 00 мин. до 24 час. 00 мин. по улице Софьи Перовской (у Обелиска Победы), на участке от улицы Ефимова до моста через реку Тьмаку, в створе улице Советской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06.05.2019 с 13 час. 00 мин. до 20 час. 00 мин. 10.05.2019 по улице Софьи Перовской (у Обелиска Победы), на участке от Краснофлотской набережной до моста через реку Тьмаку по четной стороне улицы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08.05.2019 с 15 час. 00 мин. до 23 час. 00 мин. 09.05.2019 на Театральной площад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08.05.2019 с 20 час. 00 мин. до 24 час. 00 мин. 09.05.2019 по улице Софьи Перовской (у Обелиска Победы), на участке от Краснофлотской набережной до моста через реку Тьмаку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1.5. 09.05.2019: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- с 06 час. 00 мин. до 24 час. 00 мин. по улице Софьи Перовской и улице Советской (у Обелиска Победы), на участке от улицы Карла Маркса до Волжского проезда, и по Краснофлотской набережной, на участке от площади Победы до улицы Ефимова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- с 08 час. 00 мин. до 16 час. 00 мин. по улице Советской, на участке от Смоленского переулка до Волжского проезда, по улице Вольного Новгорода, на участке от Тверского проспекта до набережной Степана Разина и по набережной Степана Разина на участке от Свободного переулка до улицы Трехсвятская; 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с 08 час. 00 мин. до 11 час. 00 мин. по набережной Афанасия Никитина, на участке от Комсомольского проспекта до площади Мира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- с 08 час. 00 мин. до 12 час. 00 мин. и с 21 час. 30 мин. до 24 час. 00 мин. по Старому Волжскому мосту и Волжскому проезду, на участке от площади Мира до Тьмацкого проезда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с 08 час. 00 мин. до 12 час. 00 мин. и с 15 час. 00 мин. до 16 час. 00 мин.  по Комсомольскому проспекту, Новому Волжскому мосту и Тверскому проспекту, на участке от улицы Горького до улицы Новоторжской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с 08 час. 00 мин. до 16 час. 00 мин. по Свободному переулку, на участке от улицы Новоторжской до набережной Степана Разина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с 10 час. 15 мин. до 12 час. 00 мин. по улице Бебеля, на участке от моста через реку Тьмаку в створе улицы Советской до улицы Ефимова, и по улице Ефимова, на участке от улицы Софьи Перовской до улицы Бебел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Запретить парковку всех видов транспортных средств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-1276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С 18 час. 00 мин. 08.05.2019  до 16 час. 00 мин. и 09.05.2019: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по улице Салтыкова-Щедрина, на участке от улицы Советской до улицы Крылова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- по улице Советской, на участке от Татарского переулка до площади Победы, и по набережной Афанасия Никитина, на участке от Комсомольского проспекта до площади Мир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-1276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05.2019 с 06 час. 00 мин до 22 час. 30 мин.: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- на автостоянке около гимназии № 6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- по Краснофлотской набережной, на участке от улицы Софьи Перовской до улицы Ефимова, кроме транспортных средств, обеспечивающих мероприят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На период проведения мероприятий рекомендовать транспортным организациям и индивидуальным предпринимателям, осуществляющим перевозку пассажиров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ам, указанным в пункте 1 настоящего распоряжения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  А.В. Жу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8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38:00Z</dcterms:created>
  <dc:creator>andrew M Istomin</dc:creator>
  <dc:description/>
  <dc:language>en-US</dc:language>
  <cp:lastModifiedBy>Ким Екатерина Игоревна</cp:lastModifiedBy>
  <cp:lastPrinted>2019-04-17T15:15:00Z</cp:lastPrinted>
  <dcterms:modified xsi:type="dcterms:W3CDTF">2019-04-23T07:38:00Z</dcterms:modified>
  <cp:revision>3</cp:revision>
  <dc:subject/>
  <dc:title/>
</cp:coreProperties>
</file>